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</w:t>
        <w:tab/>
        <w:tab/>
        <w:tab/>
        <w:tab/>
        <w:t>......................................., dnia 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azwa Zakładu Ubezpieczeń)</w:t>
        <w:tab/>
        <w:tab/>
        <w:tab/>
        <w:t xml:space="preserve">   </w:t>
        <w:tab/>
        <w:t xml:space="preserve">     (miejscowość i da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powiedzenie umowy ubezpieczenia OC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siadaczy pojazdów mechaniczn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bezpieczo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jestracyjny i marka pojazd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lis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znacz tylko jedno z poniższych oświadczeń: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świadczam, że wypowiadam umowę ubezpieczenia z ostatnim dniem okresu, na jaki została zawart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żeby moja polisa nie przedłużyła się na kolejny okres ubezpieczenia – podstawa prawna: art. 28 ustawy*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Oświadczam, że z dniem……………, wypowiadam umowę ubezpieczenia ponieważ zawarłem/-am na okres od dnia ………....……....…. do dnia ……………..………. ubezpieczenie na mój pojazd w firmie ………………………… W przypadku gdy przysługuje mi zwrot składki, proszę o przekazanie jej na następujący nr rachunk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eśli mam podwójne ubezpieczenie OC – podstawa prawna art. 28a ustawy*, dotyczy tylko umowy wznowionej z mocy ustawy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świadczam, że z dniem wypowiadam umowę ubezpieczenia nr 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(jeśli kupiłem/-am samochód z ubezpieczeniem – podstawa prawna: art. 31 ustawy*, umowę wypowiedzieć może jedynie nabywca pojazdu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* Ustawa z dnia 22 maja 2003 r. o ubezpieczeniach obowiązkowych, Ubezpieczeniowym Funduszu Gwarancyjnym i Polskim Biurze Ubezpieczycieli Komuni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4105</wp:posOffset>
            </wp:positionH>
            <wp:positionV relativeFrom="paragraph">
              <wp:posOffset>111760</wp:posOffset>
            </wp:positionV>
            <wp:extent cx="1647825" cy="5048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6"/>
        </w:rPr>
        <w:t>oświadczenie pobrane z www.prokamsystem.com (Centrum Finansowo-Ubezpieczeniowe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3:00Z</dcterms:created>
  <dc:creator>Dell</dc:creator>
  <dc:description/>
  <dc:language>en-US</dc:language>
  <cp:lastModifiedBy>Dell</cp:lastModifiedBy>
  <cp:lastPrinted>2022-04-10T13:33:00Z</cp:lastPrinted>
  <dcterms:modified xsi:type="dcterms:W3CDTF">2022-04-10T11:34:00Z</dcterms:modified>
  <cp:revision>1</cp:revision>
  <dc:subject/>
  <dc:title/>
</cp:coreProperties>
</file>